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40425" cy="505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5 класса составлена на основе федерального государственного общеобразовательного стандарта, примерной авторской программы основного общего образования Г.В. Дорофеева, И.Ф. Шарыгина. Математика 5-6 класс/ Программы для общеобразовательных учреждений. Математика 5-6 класс. М. Просвещение, 2015г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следующего учебно-методического комплекта (УМК): 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Математика 5 » Учебник для 5 класса общеобразовательных организаций  /Г.В. Дорофеев, С.Б. Суворова, Е.А. Бунимович и др; под ред. Г.В. Дорофеева, И.Ф. Шарыгина.-М.: Просвещение, 2019 г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тетрадь для 5 класса общеобразовательных учреждений /Г.В.Дорофеев, Л.В.Кузнецова и др. –  М.: Просвещение, 2019 г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тематика. Дидактические материалы для 5 класса общеобразовательных учреждений /Г.В. Дорофеев, Л.В. Кузнецова, С.С. Минаева – М: Просвещение, 2019 г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матика 5-6 кл. Контрольные работы. К учебному комплекту под редакцией Г.В. Дорофева, И.Ф. Шарыгина. Методическое пособие. –  М.: Просвещение, 2019 г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тематика. Тематические тесты  5 класс общеобразовательных организаций  под редакцией Л.В. Кузнецова, С.С. Минаева и др. М.: Просвещение, 2017 г.</w:t>
      </w:r>
    </w:p>
    <w:p>
      <w:pPr>
        <w:pStyle w:val="Style17"/>
        <w:spacing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: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готовка учащихся к изучению систематических курсов алгебры и геометрии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оспитание культуры личности, отношения к математике как к части общечеловеческой культуры, играющей особую роль в общественном  развитии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прочной базы для дальнейшего изучения математики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огического мышления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умения пользоваться алгоритмами;</w:t>
      </w:r>
    </w:p>
    <w:p>
      <w:pPr>
        <w:pStyle w:val="Normal"/>
        <w:spacing w:before="0" w:after="12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курса: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формировать, развить и закрепить навыки действий с обыкновенными дробями, десятичными дробями, рациональными числами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знакомить учащихся с понятием процента, сформировать понимание часто встречающихся оборотов речи со словом  «процент»;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формировать умения и навыки решения простейших задач на проценты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формировать представление учащихся о возможности записи чисел в различных эквивалентных формах;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знакомить учащихся с основными видами симметрии на плоскости и в пространстве, дать представление о симметрии в окружающем  мире, развить пространственное и конструктивное  мышление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ть у учащихся зрительные образы всех основных конфигураций, связанных с взаимным расположением прямых и окружностей;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отивировать введение положительных и отрицательных чисел;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работать прочные навыки действия с положительными и отрицательными числами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формировать первоначальные навыки использования букв  для обозначения чисел в записи математических выражений и предложений;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учить оценивать вероятность  случайного события на основе определения частоты события в ходе эксперимента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учебной программы заключается в следующих особенностях выбранного УМК: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целенаправленное развитие познавательной сферы учащихся, активное формирование      универсальных учебных действий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создание условий для понимания и осознанного овладения содержанием курса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эффективное обучение математическому языку и знаково-символическим действиям</w:t>
      </w:r>
    </w:p>
    <w:p>
      <w:pPr>
        <w:pStyle w:val="Normal"/>
        <w:spacing w:lineRule="auto" w:line="36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использование технологии уровневой дифференциации, которая позволяет работать в классах разного уровня, индивидуализировать учебный процесс в рамках одного коллекти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чебник — центральное пособие комплекта, определяющее идеологию курса.     Объяснительные тексты в учебнике изложены интересно, понятно, хорошим литературным языком. Авторы часто обращаются к ученику, позволяя ему самому принимать решение о выборе способа действия; прибегают к образным сравнениям, которые могут служить своего рода мнемоникой. Наряду с современными сюжетами включаются факты из истории математики, приводятся имена великих математиков, разъясняется происхождение терминов и символов. Каждая глава завершается фрагментом сквозной рубрики «Для тех, кому интересно», назначение которой — дополнение основного содержания интересным и доступным материалом, позволяющим расширить и углубить знания школьников. Задачный материал учебника отличает большое разнообразие формулировок, интересные фабулы. Имеется много задач, позволяющих приобщить школьников к исследовательской творческой деятельности. К ряду упражнений даны образцы рассуждений и указ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является частью учебного комплекта по математике для 5 класса под редакцией Г.В. Дорофеева, И.Ф. Шарыгина. Пособие доработано в соответствии с ФГОС основного общего образования. Его цель - создание материальной основы при введении нового знания, для формирования первичных навыков. Задания, направленные на организацию разнообразной практической деятельности учащихся, помогают активно и осознанно овладевать универсальными учебными действиями. Пособие выходит в двух частях. 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5 классе изучается раздел «Арифметика», даются начальные геометрические представления и изучаются основы комбинаторики.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изучения курса учащиеся развивают навыки вычислений с натуральными числами, овладевают навыками действий с обыкновенными дробями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уют язык описания объектов окружающего мира,  развивают пространственное воображение и интуицию, математическую культуру. 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основ комбинаторики позволит учащимся осуществлять рассмотрение случаев, перебор и подсчет числа вариантов, в том числе в простейших прикладных задачах.  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 в учебном плане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для образовательных учреждений РФ на изучение математики в 5 классе отводится 175 часов (из них 175 часов  за счет части, формируемой участниками образовательного процесса).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обучение математики в объеме 5 часов в неделю в течение 1 учебного года на базовом уровне. 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ой предусмотрено проведение  9  контрольных работ.</w:t>
      </w:r>
      <w:bookmarkStart w:id="0" w:name="_GoBack"/>
      <w:bookmarkEnd w:id="0"/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нный курс позволяет добиваться следующих результатов освоения образовательной программы ООО.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чностным результатом изучения предмета является формирование следующих умений и качеств:</w:t>
      </w:r>
      <w:r>
        <w:rPr/>
        <w:t xml:space="preserve"> 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 отношения к учению,  готовности  и способности к  саморазвитию;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умения ясно, точно и грамотно излагать свои мысли в устной речи;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математическому творчеству и математических способностей.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етапредметным результатом изучения курса является формирование УУД.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  <w:r>
        <w:rPr/>
        <w:t xml:space="preserve"> 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осуществлять контроль по образцу и вносить коррективы;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устанавливать причинно-следственные связи, строить логические рассуждения и выводы;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 понимать и использовать математические средства наглядности (чертежи, схемы);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самостоятельно ставить цели, выбирать и создавать алгоритмы для решения учебных задач.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  <w:r>
        <w:rPr/>
        <w:t xml:space="preserve"> 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способности организовывать сотрудничество и совместную деятельность с учителем и сверстниками;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е смежных дисциплин, применение в повседневной жизни;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ботать с математическим текстом (структурирование, извлечение информации), точно  и грамотно выражать свои мысли в устной и письменной речи, применять математическую терминологию и символику, использовать различные языки математики (словесный, символический, графический);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базовым понятийным аппаратом: иметь представление о числе, дроби, об основных геометрических объектах;</w:t>
      </w:r>
    </w:p>
    <w:p>
      <w:pPr>
        <w:pStyle w:val="Normal"/>
        <w:spacing w:lineRule="auto" w:line="36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полнять арифметические преобразования выражений, применять их для решения учебных математических и задач и задач в смежных учебных предметах;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учебного предмета, курса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на базовом уровне ученик научится /ученик получит возможность научить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рифмет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устно арифметические действия: сложение и вычитание двузначных чисел, умножение однозначных чисел, арифметические операции с обыкновенными дроб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арифметические действия с натуральными  числами, сравнивать натуральные  числа; находить значения числовых выраж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руглять целые числа, находить приближения чисел с недостатком и с избытком, выполнять оценку числовых выраж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ешать текстовые задачи, включая задачи, связанные с дробя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ения несложных практических расчетных задач, в том числе c использованием при необходимости справочны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Элементы алгеб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ставлять буквенные выражения и формулы по условиям задач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ображать числа точками на координатной прям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ания зависимостей между изученными физическими величинами, соответствующими им формулами, при исследовании несложных практически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изученные геометрические фиг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ображать изученные геометрические фиг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на чертежах, моделях и в окружающей обстановке изученные пространственные тела, изображать 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влекать информацию, представленную в таблицах, на диаграммах; составлять таблицы, строить диаграм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ешать комбинаторные задачи путем систематического перебора возможных вариан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а реальных числовых данных, представленных в виде диаграмм, таб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ения практических задач в повседневной деятельности с использованием действий с числами, длин, площадей, объемов, времени, скор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ения учебных и практических задач, требующих систематического перебора вариа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4ч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Линии 7ч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на плоскости. Прямая, отрезок. Длина отрезка. Окружность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— развить представление о линии, продолжить формирование графических навыков и измерительных умений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Натуральные числа 11ч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числа и нуль. Сравнение. Округление. Перебор возможных вариантов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— систематизировать и развить знания учащихся о натуральных числах, научить читать и записывать большие числа, сравнивать и округлять, изображать числа точками на координатной прямой, сформировать первоначальные навыки решения комбинаторных задач с помощью перебора возможных вариантов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я с натуральными числами 25ч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натуральными числами. Свойства сложения и умножения. Квадрат и куб числа. Числовые выражения. Решение арифметических задач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— закрепить и развить навыки арифметических действий с натуральными числами, ознакомить с элементарными приемами прикидки и оценки результатов вычислений, углубить навыки решения текстовых задач арифметическим способом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ние свойств действий при вычислениях 12ч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рифметических действий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— расширить представление учащихся о свойствах арифметических действий, продемонстрировать возможность применения свойств для преобразования числовых выражений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ногоугольники 7ч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. Острые, тупые и прямые углы. Измерение и построение углов с помощью транспортира. Многоугольники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— познакомить учащихся с новой геометрической фигурой — углом; ввести понятие биссектрисы угла; научить распознавать острые, тупые и прямые углы, строить и измерять на глаз; развить представление о многоугольнике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Делимость чисел 14ч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ители числа. Простые и составные числа. Признаки делимости. Таблица простых чисел. Разложение числа на простые множители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— познакомить учащихся с простейшими понятиями, связанными с понятием делимости чисел (делитель, простое число, разложение на множители, признаки делимости)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реугольники и четырехугольники 8ч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 и их виды. Прямоугольник. Площадь. Единицы площади. Площадь прямоугольника. Равенство фигур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— познакомить учащихся с классификацией треугольников по сторонам и углам; развить представления о прямоугольнике; сформировать понятие равных фигур, площади фигуры; научить находить площади прямоугольников и фигур, составленных из прямоугольников; познакомить с единицами измерения площадей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Дроби 20ч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ыкновенная дробь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— сформировать понятие дроби, познакомить учащихся с основным свойством дроби и научить применять его для преобразования дробей, научить сравнивать дроби; сформировать на интуитивном уровне начальные вероятностные представления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Действия с дробями 34ч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фметические действия над обыкновенными дробями. Нахождение дроби числа и числа по его дроби. Решение арифметических задач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— научить учащихся сложению, вычитанию, умножению и делению обыкновенных и смешанных дробей; сформировать умение решать задачи на нахождение части целого и целого по его части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гранники 9ч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. Прямоугольный параллелепипед. Куб. Пирамида. Развертки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— познакомить учащихся с такими телами, как цилиндр, конус, шар; сформировать представление о многограннике; познакомить со способами изображения пространственных тел, в том числе научить распознавать многогранники и их элементы по проекционному чертежу; научить изображать параллелепипед и пирамиду; познакомить с понятием объема и правилом вычисления объема прямоугольного параллелепипеда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.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ы и диаграммы 8ч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аблиц с двумя входами. Использование в таблицах специальных символов и обозначений. Столбчатые диаграммы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— формирование умений извлекать необходимую информацию из несложных таблиц и столбчатых диаграмм.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cs="Times New Roman" w:ascii="Times New Roman" w:hAnsi="Times New Roman"/>
          <w:b/>
          <w:i/>
          <w:sz w:val="24"/>
          <w:szCs w:val="24"/>
        </w:rPr>
        <w:t>Повторение 11ч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 </w:t>
      </w:r>
      <w:r>
        <w:rPr>
          <w:rFonts w:cs="Times New Roman" w:ascii="Times New Roman" w:hAnsi="Times New Roman"/>
          <w:b/>
          <w:i/>
          <w:sz w:val="24"/>
          <w:szCs w:val="24"/>
        </w:rPr>
        <w:t>Резерв 5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141" w:hanging="0"/>
        <w:jc w:val="center"/>
        <w:rPr/>
      </w:pPr>
      <w:r>
        <w:rPr/>
        <w:t>Распределение учебных часов по разделам программы</w:t>
      </w:r>
    </w:p>
    <w:tbl>
      <w:tblPr>
        <w:tblW w:w="11057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925"/>
        <w:gridCol w:w="3276"/>
      </w:tblGrid>
      <w:tr>
        <w:trPr>
          <w:trHeight w:val="57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( всего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контрольные работы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вводная)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е чис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натуральными числ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войств действий при вычислен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угольн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чисе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и и четырехугольн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дробя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гранн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и диа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5 класс  (Г. В. Дорофеев и</w:t>
      </w:r>
      <w:r>
        <w:rPr/>
        <w:t xml:space="preserve"> др.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992"/>
        <w:gridCol w:w="4960"/>
        <w:gridCol w:w="4254"/>
        <w:gridCol w:w="992"/>
      </w:tblGrid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 основное 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предметный 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нать, уметь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к результа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тапредметные, личност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тв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ложение и  вычитание натуральных чис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сложение и вычитание натуральных чисел  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и дополнять  способы своих действий. Осознавать качество и уровень усвоения пройденного. Оценивать  достигнутый  результа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знания. Осознанно и произвольно строить речевые высказывания в устной и письменной форме. Строить логические цепи рассуждений. Выбирать наиболее эффективные способы решения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держание совершаемых действи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деление натуральных чисел, порядок выполнения действий  в пример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примеры на все действия с натуральными числами  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уравнений,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: уравнение, решение уравнения, корень уравнения, неизвестное слагаемое, уменьшаемое, вычитаемое, неизвестный множитель, делитель, неизвестное делимо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краткую запись по условию задачи. Решать уравнения на нахождение слагаемого, уменьшаемого, вычитаемого, множителя, делимого, делител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вход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й мир л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геометрического языка для опи</w:t>
              <w:softHyphen/>
              <w:t>сания предметов окружающего мира Уметь: распознавать геометрические фигуры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геометрические фигуры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геометрические фигуры, конфигурации фигур (плоские и пространственные). Приводить примеры аналогов фигур в окружающем мир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еометрические фигуры и их конфигурации от руки и с использованием чертежных инструментов. Изображать геометрические фигуры на клетчатой бумаге. Пользоваться в практической деятельности и повседневной жизни для построений геометрическими инструментами (линейка, циркул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 помощью инструментов и сравнивать длины отрез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трезки заданной длины с помощью линейки и циркуля. Строить окружности с помощью цирку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одни единицы измерения через друг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описывать свойства геометрических фигур, используя эксперимент, наблюдение, измерение, моделирование. Использовать компьютерное моделирование и эксперимент для изучения свойств геометрических объек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 геометрические объекты, используя проволоку, бумагу, пластилин 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длин отрезков, периметров многоугольников. Выделять в условии задачи данные, необходимые для решения задачи, строить логическую цепочку рассуждений, сопоставлять полученный результат с условием задачи. Делать нужные предположения  для решения учебной зада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равные фигуры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по составленному плану, использовать дополнительные источники информации (справочная литература, средства ИКТ)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держание в сжатом, выборочном или развёрнутом ви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точку зрения, аргументируя ее, подтверждая фактами.</w:t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принимать другую точку зрения. Развивать логическое мышление, умение действовать в нестандарт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Части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прямая, части прямой, обозначение прям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прямую, решать задачи по тем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: ломаная, звенья ломаной, длина лома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прямую, ломаную, решать задачи по тем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длины линии, единицы измерения дл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о тем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линии. П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единицы измерения длины, понятие отрезок, расстояние между двумя точ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длину отрезка, расстояние между двумя точкам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окружности, круга, полуокружности, полукруга; понятие радиуса, диаметр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окружность, радиус, диаметр, полуокружность, решать задачи на нахождение радиуса, диаметра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окружности, круга, полуокружности, полукруга; понятие радиуса, диамет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окружность, радиус, диаметр, полуокружность, решать задачи на построени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  Десятичная система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числа и цифры, понятие натуральных чисел, классов, разрядов, миллион, миллиард, десятичная система счис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читать и записывать многозначные чис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римских цифрах, о сумме разрядных слагаемых, о позиционном способе записи числа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йства натурального ряда. Читать и записывать натуральные числа. Сравнивать и упорядочивать и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,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стейшие  числовые закономерности, проводить числовые эксперименты (в том числе с использованием калькулятора, компьютер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одни единицы измерения в других. Округлять натуральные чис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координатную прямую, строить точки на координатной прям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, осуществлять поиск средств её дости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в сжатом (развернутом) виде.  Понимать причины своего неуспеха и находить способы выхода из этой ситу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составленному плану, Использовать наряду с основными и дополнительные средства (справочная литература, средства ИКТ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положения об информации, которая нужна для решения учебной задачи. Оформлять мысли в устной и письменной речи с учетом речевых ситуаций. Уметь слушать других, принимать другую точку зрения, изменить свою точку зрения.   Уметь критично относиться к своему м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 чисел. Четные и нечетные 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о сравнения чисел, разряды чисел, четные и нечетные чис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натуральные числа с одинаковым количеством цифр, с разным числом цифр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о сравнения чисел, разряды чисе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натуральные числа и записывать результаты сравнения в виде двойного неравенства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натуральный ряд, предыдущее число, следующее число, координатная пря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записывать координаты точек на прямой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ординатной 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натуральный ряд, предыдущее число, следующее число, координатная прям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записывать координаты точек на прямой и отмечать точки на прямой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. Правило округ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приближенного значения чисел, правило округления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округлять числа, записывать приближенное значение числа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округления в решении примеров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применять правило округления чисел в решении примеров и задач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перебор возможных вариа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перебором возможных вариантов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.  Построение дерева возможных вари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перебор возможных вариа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простейшие задачи перебором возможных вариантов, строить дерево возможных вариантов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 с помощью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перебор возможных вариа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задачи перебором возможных вариантов с помощью таблицы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р возможных вариантов в решении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комбинаторные задачи путем системати</w:t>
              <w:softHyphen/>
              <w:t>ческого перебора вари</w:t>
              <w:softHyphen/>
              <w:t>антов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с натуральными чис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лгоритм сложения натуральных чисел, свойства с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кладывать многозначные числа, применять свойства сложения при вычислениях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натуральными числами; вычислять значения степен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,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стейшие  числовые закономерности, проводить числовые эксперименты (в том числе с использованием калькулятора, компьютера). Определять цель учебной деятельности, осуществлять поиск средств её дости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в сжатом (развернутом) виде.  Понимать причины своего неуспеха и находить способы выхода из этой ситу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составленному плану, Использовать наряду с основными и дополнительные средства (справочная литература, средства ИКТ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положения об информации, которая нужна для решения учебной задачи. Оформлять мысли в устной и письменной речи с учетом речевых ситуаций. Уметь слушать других, принимать другую точку зрения, изменить свою точку зрения.   Уметь критично относиться к своему мнен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, совершенствовать критерии оценки и пользоваться ими в ходе оценки и самооценки. Составлять план выполнения задач,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зглянуть на ситуацию с иной позиции и договориться с людьми иных позиций. Записы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в виде правил «если…, то...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отбирать информацию, полученную из разных источников (справочники, Интернет).  Выполнять различные роли в группе, сотрудничать в совместном решении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и результат своих действий с заданным эталоном.  Оценивать собственные действия, а также вносить коррективы в ход  своих рассу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знаково-символические средства, в том числе модели и схемы для решения учебных зада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еятельностный  метод, для самостоятельного  «открытия»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лгоритм вычитания  натуральных чисел, свойства выч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читать многозначные числа, применять свойства вычитания при вычислениях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 Компоненты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компонентов и результата действия сложения, свойства с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известные компоненты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. Компоненты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звание компонентов и результата действия вычитания, свойства вычит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известные компоненты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 в решении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 на сложение и вычитание натуральных чисел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звание компонентов и результата действия умножения, свойства умн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умножать многозначные числа, представлять число в виде произведения, применять свойства умножения при вычислениях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звание компонентов и результата действия де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многозначные числа, находить неизвестный множитель, делимое, делитель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туральных чисел. Компоненты умножения и д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звания компонентов умножения и д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ножать и делить натур. числа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. Нахождение неизвестных компон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множение нат. чисе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еизвестные компоненты умножения и делени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. Отработка вычислительны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таблицу умножения; - названия компонентов умножения и деления; - свойства нуля и едини</w:t>
              <w:softHyphen/>
              <w:t>цы при умножении и дел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умножение и делени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. Нахождение значений числов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умножение и деление, находить значение числовых выражений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в решении текст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умножение и деление, решать текстовые задачи по данным темам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 «Натуральные чис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 к.р.№2.  Порядок действий в вычислениях. Значение числового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я числовых выраж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и обозна</w:t>
              <w:softHyphen/>
              <w:t>чить порядок действий; - грамотно записывать процесс решени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 без скобок. Арифметические действия над натураль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рядок действий в вычислениях без скоб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рифметические действия над натуральными числам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 со ско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рядок действий в вычислениях со скобк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рифметические действия над натуральными числам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 Нахождение значений числового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порядок выполнения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действия первой и второй ступени, правильно выполнять порядок действий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Основание и показатель степени. Степень с натуральным показат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рмины: «степень», «показатель степени», «основание сте</w:t>
              <w:softHyphen/>
              <w:t>пе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записей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читать выражения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степень в виде произведения рав</w:t>
              <w:softHyphen/>
              <w:t>ных множителей и на</w:t>
              <w:softHyphen/>
              <w:t>оборот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Квадрат и куб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квадрат числа, куб чис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квадрат и куб числа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.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 в числовых выра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каков порядок действий при вычислении значе</w:t>
              <w:softHyphen/>
              <w:t>ний выражений, содер</w:t>
              <w:softHyphen/>
              <w:t>жащих степ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такие выражения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Скорость сближения. Скорость уда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понятие: скорость сближения, скорость уда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е задачи; - иллюстрировать схематиче</w:t>
              <w:softHyphen/>
              <w:t>скими рисунками условие задачи; - решать задачи на движени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Движение по реке. (на вод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скорость течения, собственная скорость, скорость против течения, скорость по теч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пересказать условие задачи и проанализиро</w:t>
              <w:softHyphen/>
              <w:t>вать его; - решать задачи на движения по рек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Движение навстречу друг другу. Движение в одну стор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е задачи; - иллюстрировать схематиче</w:t>
              <w:softHyphen/>
              <w:t>скими рисунками условие задачи; - решать задачи на движение навстречу друг другу и на движение в одну сторону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Движение в противоположных 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е задачи; - иллюстрировать схематиче</w:t>
              <w:softHyphen/>
              <w:t>скими рисунками условие задачи; - решать задачи на движение в противоположных направлениях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. по теме «Действия с натуральными числ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свойств действий при вычисл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 контрольной работе №3. Решение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е задачи; - иллюстрировать схематиче</w:t>
              <w:softHyphen/>
              <w:t xml:space="preserve">скими рисунками условие задачи; - решать задачи на движение 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натуральными числами; вычислять значения степен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арифметических действий, записывать их с помощью букв, преобразовывать на их основе числовые выра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,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остейшие  числовые закономерности, проводить числовые эксперименты (в том числе с использованием калькулятора, компью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 коррективы и дополнения в способ своих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качество и уровень усвоения. Оценивать  достигнутый  результат.  Понимать причины своего неуспеха и находить способы выхода из этой ситу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выбор способов решения задачи с точки зрения их рациональности и экономичности. Выбирать  наиболее эффективные способы решения задач. 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аться  чужим мнением и высказывают свое. Сопоставлять высказывания других с собственным мнением, делать 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позицию невраждебным для оппонентов об-разом.  Критично относиться к своему мн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навыки анализа, творческой инициативности и активности, познавательного интерес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самоанализа и самоконтрол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й мотивации к самосовершенствов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умножения. Буквенная запись зак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сложения и умножения: переместительное, сочета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переместительное и сочетательное свойства в буквенном вид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умножения. Переместительное св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сложения и умножения: переместительное, сочета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ереместительное свойство в решении примеров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и умножения. Сочетательное сво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сложения и умножения: переместительное, сочетательно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сочетательное  свойство в решении примеров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. Буквенная запись зак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распределительное свойство умножения относительно сложения и вычитания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записывать распределительное свойство умножения относительно сложения и вычитания в буквенном вид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. Применение в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распределительное свойство умножения относительно сложения и вычитания в решении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ое свойство. Задачи на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распределительное свойство умножения относительно сложения и вычитания в решении задач, решать задачи на част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. Решение текстовых задач арифметически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е задачи; - иллюстрировать схематиче</w:t>
              <w:softHyphen/>
              <w:t>скими рисунками условие задачи; - решать задачи на част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части. Расчет смесей, спл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части с расчетом смесей и сплавов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равнивание. Решение текстовых задач арифметически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е задачи; - иллюстрировать схематиче</w:t>
              <w:softHyphen/>
              <w:t>скими рисунками условие задачи; - решать задачи на уравнивани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равнивание. Различные способы ре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е задачи; - иллюстрировать схематиче</w:t>
              <w:softHyphen/>
              <w:t>скими рисунками условие задачи; - решать задачи на уравнивание различными способам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4 по теме  «Использование свойств действий при вычислен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в к.р. №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 Их построение и обо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углов: острый, тупой, прямой, разверну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угол и обозначать его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геометрические фигуры, конфигурации фигур (плоские и пространственные). Приводить примеры аналогов фигур в окружающем ми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еометрические фигуры и их конфигурации от руки и с использованием чертежных инструментов. Изображать геометрические фигуры на клетчатой бумаг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с помощью инструментов и сравнивать длины отрезков и величины углов. Строить отрезки заданной длины с помощью линейки и циркуля и углы заданной величины с помощью транспортира. Выражать одни единицы измерения через друг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описывать свойства геометрических фигур, используя эксперимент, наблюдение, измерение, моделирование. Использовать компьютерное моделирование и эксперимент для изучения свойств геометрических объек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 геометрические объекты, используя проволоку, бумагу, пластилин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длин отрезков, периметров многоугольников; градусной меры уг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условии задачи данные, необходимые для решения задачи, строить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равны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 сравнение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углов: острый, тупой, прямой, развернут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вершины угла, стороны угла, обозначать и определять углы; сравнивать углы; строить прямой угол при помощи чертежного треугольника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единицы измерения уг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углы с помощью транспортира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Работа с транспорти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виды углов; - строить и измерять углы транспортиром;- оценивать величину угла на глаз; - обозначать углы;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 и построение уг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виды углов; - строить и измерять углы транспортиром;- оценивать величину угла на глаз; - обозначать углы;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ые и многоуголь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: - понятие ломаной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многоугольника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диагональ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геометрическую фигуру не как единое целое, а как объект, состоящий из определенных элементов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фигуры, образующиеся при ее разбиени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ые и многоугольники. Периметр мног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: - понятие ломаной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многоугольника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периметр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периметр многоугольника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Делимость натур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любое число делится на 1; - что любое натуральное число кратно самому себ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является ли од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вух чисел кратным другом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числа, кратные дан</w:t>
              <w:softHyphen/>
              <w:t xml:space="preserve">ном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является ли одно число делителем другого; - указывать делители данного числа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натуральными числ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,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е делителя и кратного, простого и составного числа, свойства и признаки делим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и опровергать с помощью контр примеров утверждение о делимости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натуральные числа (четные, нечетные, по остаткам от деления и т. п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формальную структуру задачи, выделять и формулировать проблему.   Передавать содержание в сжатом или развернутом виде.  Выбирать обобщенные стратегии решения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по существу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распределять роли, договариваться друг с другом и т. 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 партнерами по совместной деятельности или обмену информацией, уважительно относиться к позиции другого,  договориться, представлять конкретное содержание и сообщать его в письменной и устной форм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держание совершаемы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Метод пере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любое число делится на 1; - что любое натуральное число кратно самому себ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является ли од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вух чисел кратным другом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числа, кратные дан</w:t>
              <w:softHyphen/>
              <w:t xml:space="preserve">ному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является ли одно число делителем другого; - указывать делители данного числа методом перебора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 Наибольший общий дели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определять, является ли одно число делителем другого; - указывать делители данного числа; - находить НОД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 Наименьшее общее крат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простое число, составное чис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ОК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 Решето Эратосф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простое число, составное числ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ОК и Н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етоде перебора Эратосфена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о делимости суммы и произ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делимость суммы, делимость произведени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суммы и произведения. Признаки делимости на 2. Четные и нечет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термина «признак делимости»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 делимости на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:- применять признак делимости на 2 в решении примеров и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, иллюст</w:t>
              <w:softHyphen/>
              <w:t>рирующие признак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делимости на 5 и 1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термина «признак делимости»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делимости на 5 и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:- применять признаки делимости на 5 и 10 в решении примеров и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, иллюст</w:t>
              <w:softHyphen/>
              <w:t>рирующие признак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 и 9. Разложение натурального числа на простые множ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термина «признак делимости»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делимости на 3 и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:- применять признаки делимости на 3 и 9 в решении примеров и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, иллюст</w:t>
              <w:softHyphen/>
              <w:t>рирующие признаки; - уметь раскладывать натуральные числа на простые множител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 №4 за первое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Неполное част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звание компонентов и результата действия деления с остат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деление с остатком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Запись в виде су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звание компонентов и результата действия деления с остатк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деление с остатком, записывать результат деления в виде суммы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в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звание компонентов и результата действия деления с остат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деление с остатком, применять деление с остатком при решении задач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арифметические задачи. Решение текстовых задач арифметически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е задач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арифметическим методом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и и четырех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ь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понятие: треугольник, остроугольный, тупоугольный, прямоугольный, равносторонний, равнобедренный треугольник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в окружающем мире геометрические фигуры, конфигурации фигур (плоские и пространственные). Приводить примеры аналогов фигур в окружающем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еометрические фигуры и их конфигурации от руки и с использованием чертежных инструментов. Изображать геометрические фигуры на клетчатой бума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квадрата и прямоугольника по формул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одни единицы измерения площади через друг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содержание в сжатом, выборочном или развёрнутом вид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выводы в виде правил «если …, то ...».  Делать предположения об информации, которая нужна для решения предметной учебной зада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точку зрения друго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точку зрения, пытаясь её обосновать, приводя аргуме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точку зрения, аргументируя ее, подтверждая факт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нимать точку зрения другого, слушать других, принимать другую точку зрения, изменять свою точку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е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виды. Построение и обозначение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понятие: треугольник, остроугольный, тупоугольный, прямоугольный, равносторонний, равнобедренный треуголь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строить и обозначать треугольник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и. Построение и обозначение четырех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понятие: прямоугольник, квадрат, четырехугольн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квадрат, прямо</w:t>
              <w:softHyphen/>
              <w:t>угольник и четырехугольник  на клетчатой и нелинованной бумаге от руки и с использованием инструментов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на бумаге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змерения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диагонал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и. Периметр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понятие: прямоугольник, квадрат, четырехугольник, периметр прямоуголь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ериметр прямоугольника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понятие: равные фиг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равных фигурах соответственно равные элементы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ать необходимые равенств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фигуру на равные дол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у площади прямоугольника и квадрата, свойства площад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площадь прямоугольника и квадрата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 Формула площади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у площади прямоугольника и квадрата, свойства площад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площадь прямоугольника и квадрата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единицы измерения площа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ереводить одни единицы измерения площадей в другие, использовать знания при решении задач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дроби, доли, половины, трети, четверти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записывать дробь, изображать дроби на координатном луч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Изображение до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доли, половины, трети, четвер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записывать доли, изображать долей на координатном луче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графической, предметной форме понятия и свойства, связанные с понятием обыкновенной дроб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основное свойство дроб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быкновенные дроби, сравнивать и упорядочивать 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вивалентные представления дробных чисел при их сравн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,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исследования, связанные со свойствами дробных чисел, опираясь на числовые эксперименты (в том числе с использованием калькулятора, компьютер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формальную структуру задачи, выделять и формулировать проблему.   Передавать содержание в сжатом или развернутом виде.  Выбирать обобщенные стратегии решения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по существу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распределять роли, договариваться друг с другом и т. 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 партнерами по совместной деятельности или обмену информацией, уважительно относиться к позиции другого,  договориться, представлять конкретное содержание и сообщать его в письменной и устной форм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держание совершаем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ая дроб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обыкновенная дробь, числитель, знамен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и читать обыкновенные дроб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. Числитель и знаменатель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показывает числитель дроби, что показывает знаменатель дроб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и читать обыкновенные дроби, изображать дробь рисункам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. Правильные и неправиль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правильной и неправильной дроб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нимать смысл правильной и неправильной дроби, сравнивать их между собой и с единицей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. Изображение дробей на координатной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изображать дроби точками на координатной прямой; - правильно выбирать отрезок, удобный для построения ука</w:t>
              <w:softHyphen/>
              <w:t>занных дробей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обыкновенной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дроб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ять одну дробь другой, ей равной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обыкновенной дроби. Приведение дроби к новому знаменат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дроб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дробь к новому знаменателю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обыкновенной дроби. Сокращ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дроб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кращать дроби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обыкновенной дроби в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ное свойство дроби в решении задач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ыкновенных дробей к общему знаменателю. Приемы определения общего знаменателя дву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ть приемы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знаменателя двух дробе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дроби к общему знаменателю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ыкновенных дробей к общему знаменат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ть приемы 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знаменателя двух дробе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дроби к общему знаменателю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сравнения дробей с одинаковыми знамена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равнивать обыкновенные дроби с одинаковыми знаменателями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сравнения дробей с разными знамена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равнивать обыкновенные дроби с разными знаменателями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сравнения дроб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обыкновенные дроби, находить соответствующие точки на координатном луч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содержащие натуральные числа и обыкновенные дроб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дроби. Представление в виде дроби любого натураль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лять в виде дроби любое натуральное число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случайное событие, достоверное, невозможное, равновероятное событи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Оценивание возможности наступления случайного собы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ть вероятность наступления событи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 «Обыкновенные дроб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с дроб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 контрольной работе №5. Сложение обыкновенных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сложения и вычитания дробей с одинаковыми знамена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выполнять сложение и вычитание дробей с одинаковыми знаменателями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графической, предметной форме понятия и свойства, связанные с понятием обыкновенной дроб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основное свойство дроби, правила сложения и вычитания с обыкновенными дроб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быкновенные дроби, сравнивать и упорядочивать их. Выполнять сложение и вычитание обыкновенных дроб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,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исследования, связанные со свойствами дробных чисел, опираясь на числовые эксперименты (в том числе с использованием калькулятора, компьютер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формальную структуру задачи, выделять и формулировать проблему.   Передавать содержание в сжатом или развернутом виде.  Выбирать обобщенные стратегии решения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по существу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распределять роли, договариваться друг с другом и т. 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с партнерами по совместной деятельности или обмену информацией, уважительно относиться к позиции другого,  договориться, представлять конкретное содержание и сообщать его в письменной и устной форм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одержание совершаем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быкновенных дробей с разн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сложения и вычитания дробей с разными знаменател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выполнять сложение и вычитание дробей с разными знаменателями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быкновенных дробей с разными знаменателями. Отработка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сложения и вычитания дробей с разными знаменател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выполнять сложение и вычитание дробей с разными знаменателями в решении примеров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быкновенных дробей с разными знаменателями в решении текст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сложения и вычитания дробей с разными знаменател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выполнять сложение и вычитание дробей с разными знаменателями в решении текстовых задач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дробей. Целая и дробн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смешанного чи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едставлять смешанное число в виде неправильной дроби.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дробей. Выделение целой части из неправильной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смешанного чис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целую часть из неправильной дроби, представлять смешанное число в виде неправильной дроби.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мешанных дробей в решении текст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сложения и вычитания смешанных чисел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9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выполнять сложение и вычитание смешанных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быкновенных 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о вычитании обыкновенных дробей с одинаковыми знаменателя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тание обыкновенных  дробей с одинаковыми знаменателями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быкновенных  дробей с разными 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о вычитании обыкновенных дробей с разными знаменател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тание обыкновенных  дробей с разными знаменателями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вычитания дробных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тание дробных чисел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ных чисел. Отработка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вычитания дробных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тание дробных чисел в решении примеров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ных чисел. Рационализация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вычитания дробных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тание дробных чисел в решении примеров, рационализировать вычислени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ных чисел в решении текст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вычитания дробных чисе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тание дробных чисел в решении задач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 по теме «Сложение и вычитание дроб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 к. р. №6. Умнож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умножения дроб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ножать дроб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в графической, предметной форме понятия и свойства, связанные с понятием обыкновенной дроб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основное свойство дроби, правила умножения и деления  обыкновенных дроб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быкновенные дроби, сравнивать и упорядочивать их. Выполнять вычисления с обыкновенными дроб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,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исследования, связанные со свойствами дробных чисел, опираясь на числовые эксперименты(в том числе с использованием калькулятора, компьютер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, совершенствовать критерии оценки и пользоваться ими в ходе оценки и самооценки. Составлять план выполнения задач,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зглянуть на ситуацию с иной позиции и договориться с людьми иных позиций. Запис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в виде правил «если…, то...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отбирать информацию, полученную из разных источников (справочники, Интернет).  Выполнять различные роли в группе, сотрудничать в совместном решении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ать способ и результат своих действий с заданным эталоном.  Оценивать собственные действия, а также вносить коррективы в ход  своих рассу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знаково-символические средства, в том числе модели и схемы для решения учебных задач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с учетом поставленной учебной задачи, находить в тексте информацию, необходимую для реш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еятельностный  метод, для самостоятельного  «открытия»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и на натураль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умножения дроби на натуральное чис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ножать дроби, умножать дробь на число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и на смешанную дроб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умножения дроби на смешанную дроб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ножать дроби, умножать дробь на число и смешанную дробь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смешанных 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умножения смешанных дроб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ножать смешанные дроб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 в решении текст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умножения дробных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ножать дробные числа в решении текстовых задач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и взаимно обратные дроби. Дел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понятия обратные и взаимно обратные дроби, деление дроб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делить дроб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и на натураль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деление дроби на натуральное чис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записывать результат деления в виде дроби, натуральное число в виде дроб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и на смешанную дроб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деление дроби на смешанную дроб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елить дроби на смешанную дробь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деление дробных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деление дробных чисел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 содержащих др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деления дробных чисел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начение выражений содержащих дроб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 в решении текст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деления дробных чис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деление дробей в решении текстовых задач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нахождение части цел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части целого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нахождение части це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решать текстовые задачи на нахождение части целого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целого по его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нахождение целого по его ч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целое по част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на нахождение целого по его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 на нахождение целого по его части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 в решении текстов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60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задач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60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осно</w:t>
              <w:softHyphen/>
              <w:t>ве смысла понятия «дро</w:t>
              <w:softHyphen/>
              <w:t>би» и с помощью фор</w:t>
              <w:softHyphen/>
              <w:t>мальных правил (умно</w:t>
              <w:softHyphen/>
              <w:t>жение и делени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ать решение задачи рисунком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60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алгоритм решения задач на совместную работ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е задачи;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ую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ешения задач на совместную работу 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е задач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алгоритм для решения задач на совместную работу и движени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вместную работу и на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ешения задач на совместную работу 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е задач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алгоритм для решения задач на совместную работу и движени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 «Действия с дроб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еометрические те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остранственные фигуры из разверток; распознавать развертки куба, параллелепипеда, пирамиды, цилиндра и конуса. Рассматривать простейшие сечения пространственных фигур, получаемые путем  предметного или компьютерного моделирования. Определять их вид. Соотносить пространственные фигуры с их проекциями на плоск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емы куба, прямоугольного параллелепипеда, используя формулы. Выражать одни единицы измерения  объема через друг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и описывать свойства геометрических фигур, используя эксперимент, наблюдение, измерение, моделирование. Использовать компьютерное моделирование и эксперимент для изучения свойств геометрических объ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 геометрические объекты, используя проволоку, бумагу, пластилин 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по составленному плану, использовать дополнительные источники информации (справочная литература, средства ИКТ)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держание в сжатом, выборочном или развёрнутом ви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точку зрения, аргументируя ее, подтверждая фактами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принимать другую точку зрения. Развивать логическое мышление, умение действовать в нестандарт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 к. р. №7. Геометрические тела и их изобра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геометрического те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на черте</w:t>
              <w:softHyphen/>
              <w:t>жах, моделях и окружа</w:t>
              <w:softHyphen/>
              <w:t>ющей обстановке основ</w:t>
              <w:softHyphen/>
              <w:t xml:space="preserve">ные пространственные тел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ь фигуру по ее описанию или по изображению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геометрического тела. Многогран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поверхность геометрического тела, многогранн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на черте</w:t>
              <w:softHyphen/>
              <w:t>жах, моделях и окружа</w:t>
              <w:softHyphen/>
              <w:t>ющей обстановке основ</w:t>
              <w:softHyphen/>
              <w:t xml:space="preserve">ные пространственные тела, изображать и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ь фигуру по ее описанию или по изображению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рямоугольного параллелепипеда, его составля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прямоугольный параллелепипед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ку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ображать куб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объ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ть единицы измерения объем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 одних единиц в другие через опору на линейные метрические зависимости;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раллелеп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ребра и грани, вычислять площадь поверхности параллелепипеда, переводить одни единицы объема в другие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а параллелеп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улы объема прямоугольного параллелепипеда, объема куб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ирами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омпонентах пирамиды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. Развертка куба и параллелепипеда. Развертка пирам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 понятие разверт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ейших случаях строить разверт</w:t>
              <w:softHyphen/>
              <w:t>ки пространственных тел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ы и диа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аблиц и диаграмм, выполнять вычисления по табличным данным, сравнивать величины, находить наибольшее и наименьшее значения 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 информации в несложных случаях, представлять информацию в виде таблиц и диаграмм. В том числе  с помощью компьютерных програ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точку зрения, спорить по существ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распределять роли, договариваться друг с другом и т. 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аблицы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аблицы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электронной 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электронными таблицам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иа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диа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читать и строить круговые  диаграммы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различные виды диаграмм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. Виды опр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просе общественного мнения, о видах опроса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. Обработка  и оформление результатов опр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рабатывать и оформлять результаты опроса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бщественного мнения. Практик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по теме на практик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действий с натуральными числ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числять действия с натуральными числами; решать текстовые задачи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чис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именять порядок действий в вычислениях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по составленному плану, использовать основные и дополнительные средства получения информ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, осуществлять поиск средств её дост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 в сжатом или развернутом ви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очку зрения друг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 относиться к своему мн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.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дроби, правила действий с дроб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действия с дробями, сравнивать дроби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. Умножение и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дроби, правила действий с дроб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действия с дробями, сравнивать дроби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ча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част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заимосвязь между величинами «скорость», «время», «расстоя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движени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равн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уравнивани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асти от числа и числа по его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нахождение части от числа и числа по его части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№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-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еребором возможных вари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задачи перебором возможных вариантов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-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од редакцие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5 » Учебник для 5 класса общеобразовательных организаций  /Г.В. Дорофеев, С.Б. Суворова, Е.А. Бунимович и др; под ред. Г.В. Дорофеева, И.Ф. Шарыгина.-М.: Просвещение,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од редакцией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6 кл. Контрольные работы. К учебному комплекту под редакцией Г.В. Дорофева, И.Ф. Шарыгина. Методическое пособие. –  М.: Просвещение,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, авторов больше трех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5 класса общеобразовательных учреждений /Г.В.Дорофеев, Л.В.Кузнецова и др. –  М.: Просвещение,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Дидактические материалы для 5 класса общеобразовательных учреждений /Г.В. Дорофеев, Л.В. Кузнецова, С.С. Минаева – М: Просвещение,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тематике  для 5 класса, авторы-составители  Г.В.Дорофеев, И.Ф.Шарыгин, С.Б.Суворова, Е.А.Бунимович, Л.В.Кузнецова, С.С.Минаева, Л.О.Рослова( Математика. Сборник рабочих программ (ФГОС) . 5-6 классы: пособие для учителей общеобразоват. учреждений/ сост. Т.А.Бурмистрова —2-е изд., доп. – М.: Провсещение, 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м без ошибок. Работы с самопроверкой для учащихся 5-6 классов/С.С.Минаева – М.:Издательсвто «Экзамен»,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6 кл. Устные упражнения./ С.С.Минаева – М.:Просвещение , 201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ктронных пособ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(лицензионные ЭОР)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Физион) «Функции и графики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ланиметрия)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зентаци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трезок. Длина отрезка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Натуральные числа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з истории системы счисления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кругление натуральных чисе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Число нуль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Сложение натуральных чисел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Вычитание натуральных чисе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Сложение и вычитание натуральных чисе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Умножение и деление натуральных чисел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еревод условия задачи на математический язык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Задачи на уравнивание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Устный счет (натуральные числа)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Обобщенный урок: натуральные числа и шкалы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>Угол, виды углов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Транспортир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Делители и кратные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Треугольники и их виды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Площадь прямоугольник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Задачи на разрезание и перекраивание фигур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Доли и дроби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  <w:tab/>
              <w:t>Сравнение дробей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  <w:tab/>
              <w:t>Сложение и вычитание обыкновенных дробей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  <w:tab/>
              <w:t>Умножение и деление обыкновенных дробей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  <w:tab/>
              <w:t>Обыкновенные дроби. Закрепление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  <w:tab/>
              <w:t>КВН «ДРОБИ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  <w:tab/>
              <w:t>Устный счет (дроби)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  <w:tab/>
              <w:t>Геометрические тела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  <w:tab/>
              <w:t>Параллелепипед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  <w:tab/>
              <w:t>Задания для устной работы по теме «Развертки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  <w:tab/>
              <w:t>Шарады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  <w:tab/>
              <w:t>Диа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00:00Z</dcterms:created>
  <dc:creator>Лика</dc:creator>
  <dc:description/>
  <cp:keywords/>
  <dc:language>en-US</dc:language>
  <cp:lastModifiedBy>Pr</cp:lastModifiedBy>
  <cp:lastPrinted>2020-09-22T17:45:00Z</cp:lastPrinted>
  <dcterms:modified xsi:type="dcterms:W3CDTF">2021-10-04T06:04:00Z</dcterms:modified>
  <cp:revision>7</cp:revision>
  <dc:subject/>
  <dc:title/>
</cp:coreProperties>
</file>